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sz w:val="16"/>
        </w:rPr>
      </w:pPr>
      <w:r>
        <w:rPr>
          <w:b/>
          <w:sz w:val="16"/>
          <w:lang w:val="en-US"/>
        </w:rPr>
        <w:t xml:space="preserve">Множество магий </w:t>
      </w:r>
    </w:p>
    <w:p>
      <w:pPr>
        <w:pStyle w:val="Normal1"/>
        <w:jc w:val="both"/>
        <w:rPr>
          <w:sz w:val="16"/>
        </w:rPr>
      </w:pPr>
      <w:r>
        <w:rPr>
          <w:sz w:val="16"/>
        </w:rPr>
        <w:t>Видов магии множество, и изучить их все маг даже за свою долгую жизнь не в состоянии. Поэтому он выбирает для себя какое-то одно направление, способности к которому у него наибольшие. В этом направлении он и продолжает специализироваться. Широко распространены такие направления, как управление стихиями (огонь, вода, воздух, земля), целительство, алхимия, управление Животными, предметная магия (амулеты, талисманы), астрология, теология. В местах, где магов достаточно много, они объединяются в различные гильдии, союзы, Цеха.</w:t>
      </w:r>
    </w:p>
    <w:p>
      <w:pPr>
        <w:pStyle w:val="Normal1"/>
        <w:jc w:val="both"/>
        <w:rPr>
          <w:sz w:val="16"/>
        </w:rPr>
      </w:pPr>
      <w:r>
        <w:rPr>
          <w:sz w:val="16"/>
        </w:rPr>
        <w:t>Можно научиться магии любого из этих направлений, но стать чем-то выдающимся можно, только если у тебя действительно есть способности к этой специальности.</w:t>
      </w:r>
    </w:p>
    <w:p>
      <w:pPr>
        <w:pStyle w:val="Normal1"/>
        <w:jc w:val="both"/>
        <w:rPr>
          <w:sz w:val="16"/>
        </w:rPr>
      </w:pPr>
      <w:r>
        <w:rPr>
          <w:sz w:val="16"/>
        </w:rPr>
        <w:t>Чтобы стать боевым магом, нужно родиться им. Для боевого мага нет разницы, в каком мире он находится и какое оружие держит в руках. Воин всегда остается воином. Он изучает магию разных направлений, т.к. ему приходится использовать различную магию и он должен знать ее сильные и слабые места.</w:t>
      </w:r>
    </w:p>
    <w:p>
      <w:pPr>
        <w:pStyle w:val="Normal1"/>
        <w:jc w:val="both"/>
        <w:rPr>
          <w:sz w:val="16"/>
        </w:rPr>
      </w:pPr>
      <w:r>
        <w:rPr>
          <w:sz w:val="16"/>
        </w:rPr>
        <w:t>Так как практически любое заклинание - это преобразование силы, которую можно использовать и для защиты и для нападения, то и отдельного раздела как боевая магия в магии не существует. Просто есть заклинания, которые, кроме как в бою, больше и не используются. Ребенок, умеющий пускать молнии или файерболлы, не становится от этого боевым магом. Искусству убивать и защищаться нужно долго учиться.</w:t>
      </w:r>
    </w:p>
    <w:p>
      <w:pPr>
        <w:pStyle w:val="Normal1"/>
        <w:jc w:val="both"/>
        <w:rPr>
          <w:sz w:val="16"/>
        </w:rPr>
      </w:pPr>
      <w:r>
        <w:rPr>
          <w:sz w:val="16"/>
        </w:rPr>
        <w:t>Важно не просто обезвредить врага, но сделать это максимально быстро и эффективно. Существует стандартный набор заклинаний, которым учат любого мага. Ибо магов боятся и уважают не только за то, что они делают, а и за то, что они могут сделать. Вот типичный набор "боевых заклинаний":</w:t>
      </w:r>
    </w:p>
    <w:p>
      <w:pPr>
        <w:pStyle w:val="Normal1"/>
        <w:jc w:val="both"/>
        <w:rPr/>
      </w:pPr>
      <w:r>
        <w:rPr>
          <w:sz w:val="16"/>
        </w:rPr>
        <w:t>Фаерболл - огненный шар (шаровая молния), который прожигает тело противника или взрывается при соприкосновении с ним.</w:t>
      </w:r>
    </w:p>
    <w:p>
      <w:pPr>
        <w:pStyle w:val="Normal1"/>
        <w:jc w:val="both"/>
        <w:rPr>
          <w:sz w:val="16"/>
        </w:rPr>
      </w:pPr>
      <w:r>
        <w:rPr>
          <w:sz w:val="16"/>
        </w:rPr>
        <w:t>Молнии - энергетические заряды в виде молний, прожигающие тело или останавливающие сердце.</w:t>
      </w:r>
    </w:p>
    <w:p>
      <w:pPr>
        <w:pStyle w:val="Normal1"/>
        <w:jc w:val="both"/>
        <w:rPr>
          <w:sz w:val="16"/>
        </w:rPr>
      </w:pPr>
      <w:r>
        <w:rPr>
          <w:sz w:val="16"/>
        </w:rPr>
        <w:t>Колдовской огонь - поток огня в жидком виде. Может использоваться в вариациях "Огненный дождь" - в виде капель дождя, падающего с неба, так и огненного потока, выбрасываемого магом в сторону противника.</w:t>
      </w:r>
    </w:p>
    <w:p>
      <w:pPr>
        <w:pStyle w:val="Normal1"/>
        <w:jc w:val="both"/>
        <w:rPr>
          <w:sz w:val="16"/>
        </w:rPr>
      </w:pPr>
      <w:r>
        <w:rPr>
          <w:sz w:val="16"/>
        </w:rPr>
        <w:t>Иллюзии - на психику врага осуществляется воздействие, благодаря которому он видит несуществующие на самом деле опасности. Типы иллюзий ограничиваются только вашей фантазией. Для деморализации врага можно предстать перед ним монстром. Можно превратить в монстра самого врага, чтобы он воевал сам с собой. А можно вызвать из его памяти самые большие страхи и заставить сражаться с ними.</w:t>
      </w:r>
    </w:p>
    <w:p>
      <w:pPr>
        <w:pStyle w:val="Normal1"/>
        <w:jc w:val="both"/>
        <w:rPr>
          <w:sz w:val="16"/>
        </w:rPr>
      </w:pPr>
      <w:r>
        <w:rPr>
          <w:sz w:val="16"/>
        </w:rPr>
        <w:br/>
        <w:t>Создание существ (монстров) - маг создает неодушевленное существо, которое выполняет приказы мага. Монстры создаются для изматывания противника или выигрыша времени. Способ их создания может быть различный:</w:t>
        <w:br/>
        <w:t>а) Стихийные - существа, состоящие из стихии, их породившей. Огненные - из огня, водяные - из воды и т. д. Такие существа зависят от своей стихии и имеют все ее достоинства и недостатки.</w:t>
        <w:br/>
        <w:t>б) Оживленные - строятся из неодушевленных предметов (одного или комбинации нескольких). Магия связывает эти предметы вместе и не дает им рассыпаться.</w:t>
        <w:br/>
        <w:t>в) Магический - фантазией мага создается существо, которое будет опаснее всего для противника. Это может быть копия реально существующего или существовавшего животного, а также их комбинация.</w:t>
      </w:r>
    </w:p>
    <w:p>
      <w:pPr>
        <w:pStyle w:val="Normal1"/>
        <w:jc w:val="both"/>
        <w:rPr>
          <w:sz w:val="16"/>
        </w:rPr>
      </w:pPr>
      <w:r>
        <w:rPr>
          <w:sz w:val="16"/>
        </w:rPr>
        <w:t>Монстры создаются на небольшое время для выполнения конкретного задания. Их легко уничтожить, разрушив связывающее их заклинание.</w:t>
      </w:r>
    </w:p>
    <w:p>
      <w:pPr>
        <w:pStyle w:val="Normal1"/>
        <w:jc w:val="both"/>
        <w:rPr>
          <w:sz w:val="16"/>
        </w:rPr>
      </w:pPr>
      <w:r>
        <w:rPr>
          <w:sz w:val="16"/>
        </w:rPr>
        <w:t>Для защиты чаще всего используется обычный силовой щит, который создается вокруг мага или напротив опасности и отражает или сжигает предметы, попадающие в сферу его действия.</w:t>
      </w:r>
    </w:p>
    <w:p>
      <w:pPr>
        <w:pStyle w:val="Normal1"/>
        <w:widowControl w:val="false"/>
        <w:jc w:val="both"/>
        <w:rPr>
          <w:sz w:val="16"/>
        </w:rPr>
      </w:pPr>
      <w:r>
        <w:rPr>
          <w:sz w:val="16"/>
        </w:rPr>
        <w:t>Такие заклинания ввиду своей простоты и доступности относятся к начальным стадиям обучения магии. Боевому же магу, чтобы побеждать, нужно знать больше, чем противник. Поэтому его удел - высшая магия. Некоторые примеры довольно сильных заклинаний:</w:t>
        <w:br/>
        <w:t>Отражающее зеркало - магический щит, который не только отражает заклинание противника, но и усиливает его.</w:t>
        <w:br/>
        <w:t>Круг в круге - вокруг мага создается кокон пространства другой реальности. При этом маг существует как бы на грани миров. Его уже нет в этом мире, но он еще не появился в том. В этом случае множество заклинаний на него не будет действовать, т.к. между мирами свои законы.</w:t>
        <w:br/>
        <w:t>Принудительный переход - для противника создается портал, через который его вышвыривают в другой мир с магией, отличной от этого. Чтобы вернуться, ему придется хорошо потрудиться, т.к. заклинания этого мира могут быть бесполезными в другом.</w:t>
        <w:br/>
        <w:t>Изменение существующей реальности - создание рас щелин в земле, сравнивание гор, образование озер и т.д.</w:t>
        <w:br/>
        <w:t>Замедление/ускорение времени - игры со временем позволяющие быть быстрее противника или отсрочить наступление какого-то события.</w:t>
      </w:r>
    </w:p>
    <w:p>
      <w:pPr>
        <w:pStyle w:val="Normal1"/>
        <w:jc w:val="both"/>
        <w:rPr>
          <w:sz w:val="16"/>
        </w:rPr>
      </w:pPr>
      <w:r>
        <w:rPr>
          <w:sz w:val="16"/>
        </w:rPr>
        <w:t>Недостаток заклинаний в том, что для их создания нужно затратить определенное время, а в бою такой роскоши обычно нет. Враг не будет ждать, когда ты вспомнить или составишь необходимое заклинание.</w:t>
        <w:br/>
        <w:t>Боевые маги отличаются от других магов именно своим способом создания заклинаний. Они работают "на уровне мыслеобразов, не нуждаясь ни в словах, ни в амулетах". Им достаточно просто мысленно представить необходимое действие, и заклинание создается само. А со скоростью мысли не многие могут потягаться.</w:t>
      </w:r>
    </w:p>
    <w:p>
      <w:pPr>
        <w:pStyle w:val="Normal1"/>
        <w:jc w:val="both"/>
        <w:rPr>
          <w:sz w:val="16"/>
        </w:rPr>
      </w:pPr>
      <w:r>
        <w:rPr>
          <w:sz w:val="16"/>
        </w:rPr>
        <w:t>Почему же такие могущественные маги все же погибав ют? Этому есть несколько причин:</w:t>
        <w:br/>
        <w:t>Магу нужно время, чтобы создать заклинание, а для того, чтобы пустить пулю или стрелу, много времени не требуется.</w:t>
        <w:br/>
        <w:t>Возможности мага в использовании магической энергии ограничены. Для заклинаний он может использовать свои запасы силы, силу артефактов или окружающую магическую энергию. Любой из этих источников силы от заклинания к заклинанию истощается. Для его пополнения нужно время, а в бою его часто не бывает. Если у мага заканчивается доступная энергия, то он не может сотворить даже самое слабое заклинание.</w:t>
      </w:r>
    </w:p>
    <w:p>
      <w:pPr>
        <w:pStyle w:val="Normal1"/>
        <w:jc w:val="both"/>
        <w:rPr>
          <w:sz w:val="16"/>
        </w:rPr>
      </w:pPr>
      <w:r>
        <w:rPr>
          <w:sz w:val="16"/>
        </w:rPr>
        <w:t>После особо мощного заклинания магу требуется некоторое время, чтобы прийти в себя. В это время он бывает беззащитен.</w:t>
      </w:r>
    </w:p>
    <w:p>
      <w:pPr>
        <w:pStyle w:val="Normal1"/>
        <w:jc w:val="both"/>
        <w:rPr>
          <w:sz w:val="16"/>
        </w:rPr>
      </w:pPr>
      <w:r>
        <w:rPr>
          <w:sz w:val="16"/>
        </w:rPr>
        <w:t>Сражаясь со множеством мелких и незначительных противников, маг растрачивает свою магическую энергию. Маг может убить десятки, сотни, тысячи противников, но когда им на смену приходят новые, то здесь он становится бессилен.</w:t>
      </w:r>
    </w:p>
    <w:p>
      <w:pPr>
        <w:pStyle w:val="Normal1"/>
        <w:jc w:val="both"/>
        <w:rPr>
          <w:sz w:val="16"/>
        </w:rPr>
      </w:pPr>
      <w:r>
        <w:rPr>
          <w:sz w:val="16"/>
        </w:rPr>
        <w:t>Заклинание - это оружие, и всегда есть вероятность, что у твоего противника оно изощреннее или мощнее. Можно не успеть создать контрзаклинание или разбить заклинание противника.</w:t>
      </w:r>
    </w:p>
    <w:p>
      <w:pPr>
        <w:pStyle w:val="Normal1"/>
        <w:jc w:val="both"/>
        <w:rPr>
          <w:sz w:val="16"/>
        </w:rPr>
      </w:pPr>
      <w:r>
        <w:rPr>
          <w:sz w:val="16"/>
        </w:rPr>
        <w:t>На некоторых существ магия не действует. Поэтому боевой маг никогда не полагается только на магию.</w:t>
      </w:r>
    </w:p>
    <w:p>
      <w:pPr>
        <w:pStyle w:val="Normal1"/>
        <w:jc w:val="both"/>
        <w:rPr>
          <w:sz w:val="16"/>
        </w:rPr>
      </w:pPr>
      <w:r>
        <w:rPr>
          <w:sz w:val="16"/>
        </w:rPr>
        <w:t>Убивают в первую очередь молодежь, которая еще не научилась хорошо защищаться.</w:t>
      </w:r>
    </w:p>
    <w:p>
      <w:pPr>
        <w:pStyle w:val="Normal1"/>
        <w:jc w:val="both"/>
        <w:rPr>
          <w:sz w:val="16"/>
        </w:rPr>
      </w:pPr>
      <w:r>
        <w:rPr>
          <w:sz w:val="16"/>
        </w:rPr>
        <w:t>Самое опасное для мага - это исчерпать всю доступную силу. Так как без силы он не сможет составлять заклинания, а без них он просто необычный человек. Маги справляются с этими недостатками следующим образом:</w:t>
      </w:r>
    </w:p>
    <w:p>
      <w:pPr>
        <w:pStyle w:val="Normal1"/>
        <w:jc w:val="both"/>
        <w:rPr>
          <w:sz w:val="16"/>
        </w:rPr>
      </w:pPr>
      <w:r>
        <w:rPr>
          <w:sz w:val="16"/>
        </w:rPr>
        <w:t>Сражаются магическим оружием (меч, кинжал, посох). В эти предметы заклинания закладываются при их создании и поэтому активизируются мгновенно. Магические предметы сами разрушают заклинания противника и не требуют от мага затраты сил.</w:t>
      </w:r>
    </w:p>
    <w:p>
      <w:pPr>
        <w:pStyle w:val="Normal1"/>
        <w:jc w:val="both"/>
        <w:rPr>
          <w:sz w:val="16"/>
        </w:rPr>
      </w:pPr>
      <w:r>
        <w:rPr>
          <w:sz w:val="16"/>
        </w:rPr>
        <w:t>"Подвешивают" заклинания - заранее составляют заклинание, но активизируют его только при необходимости. Это позволяет использовать в бою довольно сложные и мощные заклинания. Недостаток такого способа в том, что много заклинаний не подвесишь, и чем мощнее заклинание, тем больше магической энергии оно отнимает.</w:t>
      </w:r>
    </w:p>
    <w:p>
      <w:pPr>
        <w:pStyle w:val="Normal1"/>
        <w:jc w:val="both"/>
        <w:rPr>
          <w:sz w:val="16"/>
        </w:rPr>
      </w:pPr>
      <w:r>
        <w:rPr>
          <w:sz w:val="16"/>
        </w:rPr>
        <w:t>Таскают с собой множество амулетов и талисманов, которые выполняют функции защитных заклинаний или являются аккумуляторами магической энергии.</w:t>
      </w:r>
    </w:p>
    <w:p>
      <w:pPr>
        <w:pStyle w:val="Normal1"/>
        <w:jc w:val="both"/>
        <w:rPr>
          <w:sz w:val="16"/>
        </w:rPr>
      </w:pPr>
      <w:r>
        <w:rPr>
          <w:sz w:val="16"/>
        </w:rPr>
        <w:t>Всегда предусматривают для себя путь отхода. Ибо задача боевого мага не достойно умереть, а достойно выжить. Иногда, для того чтобы кого-то обогнать потом, приходится притормозить сейчас.</w:t>
      </w:r>
    </w:p>
    <w:p>
      <w:pPr>
        <w:pStyle w:val="Normal1"/>
        <w:jc w:val="both"/>
        <w:rPr>
          <w:sz w:val="16"/>
        </w:rPr>
      </w:pPr>
      <w:r>
        <w:rPr>
          <w:sz w:val="16"/>
        </w:rPr>
        <w:t>Каждый раз смотришь и удивляешься, до чего разнообразна жизнь и ее проявления. То, что кажется невозможным для нас, для других является способом существования. Поэтому не стоит удивляться, когда твои заклинания не действуют и ты не знаешь, что делать. Попробуем сначала определить причины, которые могут на это влиять.</w:t>
        <w:br/>
        <w:t>1. Магия другого мира. Каждый мир уникален, и законы одного мира не обязательно выполняются в другом. Поэтому магические заклинания одного мира могут быть не применимы для другого. То же самое относится и к существам из другого мира. Применение к ним магии - это все равно что вылить на воду нефть. Она будет просто плавать по поверхности воды, не изменяя саму воду.</w:t>
        <w:br/>
        <w:t>2. В данном месте отсутствует магическая энергия или ее настолько мало, что не хватает для выполнения заклинания. Такое возможно из-за неравномерного распределения магической энергии в целом по миру (в одних местах ее может быть больше, а в других меньше) или блокирующего фактора, который не пропускает магическую энергию дальше.</w:t>
        <w:br/>
        <w:t>3. Магия этого места инертна к заклинаниям. Так бывает, когда магическая энергия в этом месте есть, но она не может быть связана заклинанием. Это можно представить, как зачерпывание песка - вы пытаетесь взять его побольше, а он просыпается из ваших рук.</w:t>
        <w:br/>
        <w:t>4. Природа этого места разрушает заклинания. Я не теоретик, поэтому точно объяснить это явление не могу. Возможно, это происходит из-за хаотической смены магической структуры. Попробуйте сами построить домик из магнитов, которые постоянно случайным образом меняют свои полюса. Так и с магией. Для построения заклинания нужно, чтобы она была устойчивой упорядоченной структурой. Хаос такие структуры разрушает.</w:t>
        <w:br/>
        <w:t>5. Это место поглощает магическую энергию. Поэтому даже если для заклинания вы будете использовать свою внутреннюю энергию, то она будет исчезать быстрее, чем строится заклинание. Причем визуально такое место ничем не отличается от других.</w:t>
        <w:br/>
        <w:t>6. Маг до тех пор, пока не использовал магию, остается всего лишь человеком. И если на него воздействовать нервно-паралитическими веществами (подсыпать, напоить, обкурить), то пока не кончится их действие, делай с ним что хочешь.</w:t>
        <w:br/>
        <w:t>7. У мага можно отнять его способность управлять магическими энергиями, т.е. возможность колдовать. С ним останутся все его знания о магии, но он никогда не сможет их применить. Если вы хотите понять ощущения такого мага, то это все равно что консультировать по телефону (ты догадываешься, что произошло, знаешь, что и как нужно сделать, но сам ничего не можешь). Но даже лишенный магии, он может больше, чем обычный человек. Он больше знает, больше понимает, больше умеет.</w:t>
        <w:br/>
        <w:t>Отнять магические способности у другого мага может маг, стоящий на несколько уровней выше и, соответственно, имеющий большее могущество, а также артефакт, обладающий таким свойством. Как правило, магические способности отбираются сразу и навсегда. При этом сила мага вытягивается из него и переходит к другому магу или заключается в артефакт. Многих магов лишение их волшебства уничтожает как человека. Их можно понять: еще недавно они были всемогущи, а теперь стали обыкновенными людьми.</w:t>
        <w:br/>
        <w:t>8. Кроме всего вышеперечисленного есть еще одна сила, которая выше магии. Эта сила называется Любовь. Да, настоящая, искренняя любовь не подчиняется магии и способна не только разрушать самые сильные заклинания, но и изменять самого человека. Магией, с помощью приворотного средства, можно создать постоянную или временную влюбленность, но не любовь. Действие вашего колдовства заканчивается в тот момент, когда объект приворота по-настоящему полюбит кого-нибудь или его кто-то полюбит. Ему будет очень плохо. С одной стороны заклинание требует быть рядом с вами, с другой стороны все время тянет к другой (другому). Здесь возможны два варианта: или покончит с собой, или уйдет к своей настоящей любви.</w:t>
      </w:r>
    </w:p>
    <w:p>
      <w:pPr>
        <w:pStyle w:val="Normal1"/>
        <w:jc w:val="both"/>
        <w:rPr>
          <w:sz w:val="16"/>
        </w:rPr>
      </w:pPr>
      <w:r>
        <w:rPr>
          <w:sz w:val="16"/>
        </w:rPr>
        <w:t>И у Света и у Тьмы есть свои способы воздействия на людей. Любовь - сила Света. При воздействии на человека сил Тьмы, согласно Закону Равновесия силы Света получают возможность на адекватную реакцию. То есть, заколдовав человека, можно его и расколдовать.</w:t>
      </w:r>
    </w:p>
    <w:p>
      <w:pPr>
        <w:pStyle w:val="Normal1"/>
        <w:jc w:val="both"/>
        <w:rPr>
          <w:sz w:val="16"/>
        </w:rPr>
      </w:pPr>
      <w:r>
        <w:rPr>
          <w:sz w:val="16"/>
        </w:rPr>
        <w:t>Расколдовывание обычным способом требует от мага постепенного распутывания чужого заклинания, с обхождением всевозможных ловушек и обманных путей. Представить себе такой процесс можно через постепенное разматывание клубка перепутанных ниток, намотанных вокруг человека. Вот только когда порвешь нитку в обычном клубке, ничего страшного не произойдет. А если разорвешь нить заклинания, то можешь не только уничтожить объект заклинания, но и погибнуть сам.</w:t>
      </w:r>
    </w:p>
    <w:p>
      <w:pPr>
        <w:pStyle w:val="Normal1"/>
        <w:jc w:val="both"/>
        <w:rPr>
          <w:sz w:val="16"/>
        </w:rPr>
      </w:pPr>
      <w:r>
        <w:rPr>
          <w:sz w:val="16"/>
        </w:rPr>
        <w:t>Воздействие через силу любви действует совершенно по-другому. Любовь разрушает связующее самого заклинания, и оно рассыпается на безвредные части. Словно резким порывом ветра срывает с тебя опутывающую нить заклинаний.</w:t>
      </w:r>
    </w:p>
    <w:p>
      <w:pPr>
        <w:pStyle w:val="Normal1"/>
        <w:jc w:val="both"/>
        <w:rPr>
          <w:sz w:val="16"/>
        </w:rPr>
      </w:pPr>
      <w:r>
        <w:rPr>
          <w:sz w:val="16"/>
        </w:rPr>
        <w:t>Сказки сохранили некоторые такие истории для нас.</w:t>
      </w:r>
    </w:p>
    <w:p>
      <w:pPr>
        <w:pStyle w:val="Normal1"/>
        <w:jc w:val="both"/>
        <w:rPr>
          <w:sz w:val="16"/>
        </w:rPr>
      </w:pPr>
      <w:r>
        <w:rPr>
          <w:sz w:val="16"/>
        </w:rPr>
        <w:t>Вспомните: "Аленький цветочек", "Спящая красавица", "Снежная королева" и др. Как говорится: "В сказке ложь, да в ней намек. Добрым молодцам урок".</w:t>
      </w:r>
    </w:p>
    <w:p>
      <w:pPr>
        <w:pStyle w:val="Normal1"/>
        <w:jc w:val="both"/>
        <w:rPr>
          <w:sz w:val="16"/>
        </w:rPr>
      </w:pPr>
      <w:r>
        <w:rPr>
          <w:sz w:val="16"/>
        </w:rPr>
        <w:t>Свойства антимагичности применимы не только определенным местам, а и вполне реальным существам или предметам. О таких случаях маги знают и успешно используют.</w:t>
      </w:r>
    </w:p>
    <w:p>
      <w:pPr>
        <w:pStyle w:val="Normal1"/>
        <w:jc w:val="both"/>
        <w:rPr>
          <w:sz w:val="16"/>
        </w:rPr>
      </w:pPr>
      <w:r>
        <w:rPr>
          <w:sz w:val="16"/>
        </w:rPr>
        <w:t>Способы практического применения вышеуказанных свойств могут быть следующие:</w:t>
        <w:br/>
        <w:t>А) Заклинанием Портала перемещают противника в мир, где его магия не будет действовать. Следовательно, противник не сможет попасть обратно в свой мир или, по крайней мере, даст выигрыш во времени, которое он затратит на дорогу домой.</w:t>
        <w:br/>
        <w:t>Б) Противника заманивают в ловушку - в место, куда не проникают магические потоки. Часто это пещера, материал стен которой обладает блокирующим свойством. Когда противник исчерпает на заклинания свою внутреннюю энергию, на него наваливается куча народу с мечами и дубинами или существ с клыками и когтями. А дальше по их усмотрению.</w:t>
        <w:br/>
        <w:t>Существует еще вариант, когда противника обливают (обсыпают, одевают) материалом, имеющим свойство блокировать магию.</w:t>
        <w:br/>
        <w:t>В) Свойство разрушать любые заклинания используется для "расколдования". Когда на человеке или предмете лежит заклятие, то место, разрушающее заклинания, его снимает. В этом месте всякий становится тем, чем он был до наложенного на него волшебства. Иногда такие места для "заколдованных" являются единственным спасением.</w:t>
        <w:br/>
        <w:t>Г) Места, поглощающие магическую энергию, в основном являются местами с чужой, инородной этому миру магией. Такая магия имеет другую структуру и подчиняется другим законам. Например, для человека облучение радиацией смертельно, а мутанту это "как мертвому припарка". Чужой магией обладают существа или предметы, проникающие в этот мир из других миров. Поэтому использовать трофейные артефакты бывает бесполезно.</w:t>
        <w:br/>
        <w:t>Есть существа, которые питаются магической энергией. Они ее "переваривают" и превращают в свою. Делать заклинания против них - это все равно что бесплатно кормить. От этого они только становятся сильнее. С такими Уникумами справляются по старинке "огнем и мечом".</w:t>
        <w:br/>
        <w:t>Раз не получается использовать свою магию, то можно попользоваться чужой. В этом случае она является источником "чистой силы". Из магической энергии, как из вязко текучей глины, лепятся комки, которые затем швыряются в противника. Эффект попадания такого комка такой же, как у струи воды под давлением. Убить, может, и не убьет, но назад отбрасывает.</w:t>
        <w:br/>
        <w:t>Д) Что же касается применения нервно-паралитических веществ, то этим часто грешат женщины. Им это и естественней и проще сделать. Уберечься от этого магу довольно трудно. Ингредиенты таких напитков не несут магического отпечатка, не обнаружимы магией и иногда действительно придают пище пикантный вкус. Но если причину нельзя обнаружить "в лоб", ее ищут по следствиям (присутствие ауры зла, внутреннее беспокойство, наблюдение</w:t>
        <w:br/>
        <w:t>за окружающими и т.д.).</w:t>
        <w:br/>
        <w:t>Е) Насильственное изъятие волшебной силы производится в основном у тех магов, которые ей злоупотребляют. Сам процесс довольно редок, т.к. наказание должно соответствовать преступлению. Вот еще некоторые факторы, влияющие на принятие такого решения:</w:t>
        <w:br/>
        <w:t>Уровень мага, отнимающего силу, должен быть в несколько раз выше уровня мага, у которого ее отнимают. Для могущественного мага противник слабее его в несколько раз не особенно опасен, и, если необходимо, его можно уничтожить другими не столь экстравагантными способами.</w:t>
      </w:r>
    </w:p>
    <w:p>
      <w:pPr>
        <w:pStyle w:val="Normal1"/>
        <w:jc w:val="both"/>
        <w:rPr>
          <w:sz w:val="16"/>
        </w:rPr>
      </w:pPr>
      <w:r>
        <w:rPr>
          <w:sz w:val="16"/>
        </w:rPr>
        <w:t>Для того чтобы отнять магическую силу у довольно могущественного мага, нужно иметь достаточное превосходство над ним, а добиться этого бывает довольно проблематично. Обычно зло сильнее, чем Добро, и только объединение сил Добра дает такое преимущество.</w:t>
        <w:br/>
        <w:t>Лишить магии, но оставить жизнь - это гуманный способ, к которому силы зла редко прибегают, т.к. для них чужая жизнь ничего не значит. Им проще уничтожить мага, чем лишать его волшебства.</w:t>
      </w:r>
    </w:p>
    <w:p>
      <w:pPr>
        <w:pStyle w:val="Normal1"/>
        <w:jc w:val="both"/>
        <w:rPr>
          <w:sz w:val="16"/>
        </w:rPr>
      </w:pPr>
      <w:r>
        <w:rPr>
          <w:sz w:val="16"/>
        </w:rPr>
        <w:t>То, что магия действует не всегда для боевых магов, давно не новость. Это еще одна причина, по которой боевые маги носят с собой оружие из холодного железа (меч, топор, кинжал...). Когда нет возможности использовать магию, магу остается только рассчитывать на свои силы. Поэтому кроме непосредственно магии боевые маги учатся обращению с оружием и рукопашному бою.</w:t>
      </w:r>
    </w:p>
    <w:p>
      <w:pPr>
        <w:pStyle w:val="Normal1"/>
        <w:jc w:val="both"/>
        <w:rPr>
          <w:sz w:val="16"/>
        </w:rPr>
      </w:pPr>
      <w:r>
        <w:rPr>
          <w:sz w:val="16"/>
        </w:rPr>
        <w:t>Существует еще один способ использовать магию в ситуациях, когда обычная магия не действует. Это применение истинной магии.</w:t>
      </w:r>
    </w:p>
    <w:p>
      <w:pPr>
        <w:pStyle w:val="Normal1"/>
        <w:jc w:val="both"/>
        <w:rPr>
          <w:sz w:val="16"/>
        </w:rPr>
      </w:pPr>
      <w:r>
        <w:rPr>
          <w:sz w:val="16"/>
        </w:rPr>
        <w:t>У нее совершенно другой принцип действия, и она не зависит от течений магических энергий, потому что оперирует на уровне законов мироздания. С помощью нее вы можете открывать и закрывать границы миров, сдирать ткань с реальности, уничтожать одни миры и создавать другие. Нужно только помнить, что чем большие силы вы используете, тем серьезнее будут последствия. Поэтому всегда думайте о том, что вы делаете, и не старайтесь "стрелять из пушки по воробьям".</w:t>
      </w:r>
    </w:p>
    <w:p>
      <w:pPr>
        <w:pStyle w:val="Normal1"/>
        <w:jc w:val="both"/>
        <w:rPr>
          <w:sz w:val="16"/>
        </w:rPr>
      </w:pPr>
      <w:r>
        <w:rPr>
          <w:sz w:val="16"/>
        </w:rPr>
        <w:t>Путь мага не ограничивается одним миром, и каждый раз, когда маг переходит из одного мира в другой, он пересекает границу между мирами. Можно выделить три способа проникновения в другой мир:</w:t>
        <w:br/>
        <w:t>визуальное - с помощью заклинаний и магического зеркала происходит наблюдение за объектом, находящимся в другом мире;</w:t>
        <w:br/>
        <w:t>астральное - в другой мир проникает только "сущность" (душа) мага без его физической оболочки. Этот способ более доступен, так как позволяет посетить миры, недоступные для физического посещения. В таком виде усваиваешь больше информации, мгновенные перемещения, не требуется пища... В этом случае душа отделяется от тела и путешествует по мирам назначения, после чего возвращается в тело;</w:t>
        <w:br/>
        <w:t>физическое - путешествие в своем естественном виде (когда душа и тело едины)- осуществляется через Порталы или другие измерения.</w:t>
      </w:r>
    </w:p>
    <w:p>
      <w:pPr>
        <w:pStyle w:val="Normal1"/>
        <w:jc w:val="both"/>
        <w:rPr>
          <w:sz w:val="16"/>
        </w:rPr>
      </w:pPr>
      <w:r>
        <w:rPr>
          <w:sz w:val="16"/>
        </w:rPr>
        <w:t>Каждое из них по-своему опасно. При визуальном наблюдении устанавливается связь между вами и объектом наблюдения. Всякая связь имеет два конца, за каждый из которых "можно подергать". То есть по этому каналу объект вашего наблюдения может попасть в ваш мир или каким-либо образом воздействовать на вас. При астральном путешествии есть риск невозвращения души в тело из-за опасностей, встреченных в других мирах, или повреждения физической оболочки в то время, когда душа "путешествует". Но самое опасное, конечно, физическое проникновение. Другие миры часто таят в себе слишком много опасностей, воздействующих и на тело и на душу. Попав в чужой мир, можно из него не выбраться: Порталы имеют свойство не открываться, граница миров отбрасывает тебя в твой мир, место перехода защищается от физического доступа (завалы, каменные стены, огонь, вода и т.д.). Тогда только нахождение нестандартных решений поможет вам вернуться обратно.</w:t>
      </w:r>
    </w:p>
    <w:p>
      <w:pPr>
        <w:pStyle w:val="Normal1"/>
        <w:jc w:val="both"/>
        <w:rPr>
          <w:sz w:val="16"/>
        </w:rPr>
      </w:pPr>
      <w:r>
        <w:rPr>
          <w:sz w:val="16"/>
        </w:rPr>
        <w:t>Вот один пример. Путешественник отправился из своего мира в другой, магический, мир, чтобы стать учеником могущественного волшебника. Прошли годы. Он добился своего и стал волшебником, достойным своего учителя. Но возвращение мага стало невозможно, т.к. граница миров оказалась закрыта для физических перемещений из этого мира. Закрытие границы было сделано давным-давно, чтобы не допустить утечки знаний, способных изменить мироздание, в другие миры, "не доросшие" до их правильного понимания и использования. Но это был магический мир, а он был волшебник. Однажды он узнал древнее пророчество, такое же непонятное, как все они. В нем говорилось, что "покинуть этот мир можно, только не покидая его". Ответ оказался прост. Ограничения, присущие телу человека, не властны над его душой. Тот мир могла покинуть душа мага, но не он сам.</w:t>
      </w:r>
    </w:p>
    <w:p>
      <w:pPr>
        <w:pStyle w:val="Normal1"/>
        <w:jc w:val="both"/>
        <w:rPr>
          <w:sz w:val="16"/>
        </w:rPr>
      </w:pPr>
      <w:r>
        <w:rPr>
          <w:sz w:val="16"/>
        </w:rPr>
        <w:t>Маг был человеком. Он привык бороться за свою жизнь, и он нашел свой путь. У него появилась цель. "Остальное было делом техники". Возврат в прошлое к своему появлению в этом мире. Встреча со стражем границы. "Они оба знали, что один перейдет границу, а другой не сможет ему помешать. Потому что для обоих это было и прошлое, и будущее одновременно". Встреча с самим собой на границе миров. (Со стороны разговор самого с собой всегда выглядит странно.)</w:t>
      </w:r>
    </w:p>
    <w:p>
      <w:pPr>
        <w:pStyle w:val="Normal1"/>
        <w:jc w:val="both"/>
        <w:rPr>
          <w:sz w:val="16"/>
        </w:rPr>
      </w:pPr>
      <w:r>
        <w:rPr>
          <w:sz w:val="16"/>
        </w:rPr>
        <w:t>Обмен телами. Один возвратился в свой мир магом, другой снова начал в этом мире свой путь обучения магии.</w:t>
      </w:r>
    </w:p>
    <w:p>
      <w:pPr>
        <w:pStyle w:val="Normal1"/>
        <w:jc w:val="both"/>
        <w:rPr>
          <w:sz w:val="16"/>
        </w:rPr>
      </w:pPr>
      <w:r>
        <w:rPr>
          <w:sz w:val="16"/>
        </w:rPr>
        <w:t>Для отвлечения противника или введения его в заблуждение маги создают свои копии (фантомы, мороки). Фантомы создаются с помощью заклинания и представляют собой энергетическую копию оригинала, с которого они сделаны. Оригиналом может служить как сам маг, так и любой человек. Фантомы - это оптические видения. Их аналогом могут служить голографические копии. Фантом полностью повторяет внешность оригинала, его движения и для визуального восприятия полностью ему идентичен. Фантом похож на мыльный пузырь. Он тоже имеет оболочку, внутри ничего, кроме воздуха. Но если мыльный пузырь имеет материальную оболочку, то фантом только энергетическую, т.к. существует за счет энергии мага. Это как пятно солнца на стене - его видно, но нельзя пощупать, и при отсутствии солнца пятно исчезает. Количество фантомов бывает разным: от одного до числа, ограниченного способностями мага и необходимостью в данной ситуации. На создание каждого фантома маг тратит часть энергии, поэтому обычно фантомов не создают более десяти.</w:t>
      </w:r>
    </w:p>
    <w:p>
      <w:pPr>
        <w:pStyle w:val="Normal1"/>
        <w:jc w:val="both"/>
        <w:rPr>
          <w:sz w:val="16"/>
        </w:rPr>
      </w:pPr>
      <w:r>
        <w:rPr>
          <w:sz w:val="16"/>
        </w:rPr>
        <w:t>Функциональность фантомов бывает различна. Некоторые полностью повторяют все движения своего оригинала, другие могут существовать независимо от оригинала, оставаясь лишь его энергетическими копиями. Как правило, фантомы существуют ограниченное непродолжительное время, т.к. зависят от энергетической подпитки от мага. После прекращения подпитки фантомы исчезают. Бывают случаи, когда фантомы существуют довольно долго за счет других энергетических источников (энергия места существования). Таких фантомов еще называют привидениями.</w:t>
      </w:r>
    </w:p>
    <w:p>
      <w:pPr>
        <w:pStyle w:val="Normal1"/>
        <w:jc w:val="both"/>
        <w:rPr>
          <w:sz w:val="16"/>
        </w:rPr>
      </w:pPr>
      <w:r>
        <w:rPr>
          <w:sz w:val="16"/>
        </w:rPr>
        <w:t>Так как привидения существуют за счет энергии места, то они не могут выходить за пределы этого места. То незначительное количество энергии, которым могут оперировать привидения, позволяет им воздействовать на окружающий мир на физическом уровне. Они не могут "дать тебе по морде", но способны столкнуть с места плохо закрепленную вещь или развязать веревку. Привидения относятся к фантомам, не зависящим от оригинала.</w:t>
      </w:r>
    </w:p>
    <w:p>
      <w:pPr>
        <w:pStyle w:val="Normal1"/>
        <w:jc w:val="both"/>
        <w:rPr>
          <w:sz w:val="16"/>
        </w:rPr>
      </w:pPr>
      <w:r>
        <w:rPr>
          <w:sz w:val="16"/>
        </w:rPr>
        <w:t>Отличить фантом от оригинала можно по косвенным признакам. Под фантомом не прогибается трава, он не оставляет следов, вещи проходят сквозь него, он не чувствует тепла или холода, проходит через преграды и т.д.</w:t>
      </w:r>
    </w:p>
    <w:p>
      <w:pPr>
        <w:pStyle w:val="Normal1"/>
        <w:jc w:val="both"/>
        <w:rPr>
          <w:sz w:val="16"/>
        </w:rPr>
      </w:pPr>
      <w:r>
        <w:rPr>
          <w:sz w:val="16"/>
        </w:rPr>
        <w:t>Сами по себе фантомы безобидны. Они только вводят противника в заблуждение. Но видеть перед собой пять человек и не знать, какой из них может на тебя напасть, бывает довольно опасно. Уничтожить фантом может как сам маг-автор (при отсутствии с необходимостью), так и его противник. Уничтожение происходит различными способами: прекращение энергетической подпитки (маг-автор сам уничтожает свой фантом); энергетический удар, который разрушает оболочку фантома; контрзаклинанием, которое прекращает действие заклинания, создающее фантом. Обычное оружие против фантома бесполезно. Их убивают заговоренным (волшебным) оружием, которое разрушает действие связующего заклинания.</w:t>
      </w:r>
    </w:p>
    <w:p>
      <w:pPr>
        <w:pStyle w:val="Normal1"/>
        <w:jc w:val="both"/>
        <w:rPr>
          <w:sz w:val="16"/>
        </w:rPr>
      </w:pPr>
      <w:r>
        <w:rPr>
          <w:sz w:val="16"/>
        </w:rPr>
        <w:t>Некоторые люди могут делить сознание на две части. Причем каждая часть знает о существовании другой и в отдельные моменты может оказываться преобладающей. Некоторые путают это понятие с известной психической болезнью раздвоения личности (синдром Джекила и Хайда). Эти понятия действительно похожи между собой, по если при психической болезни разные личности, как правило, не подозревают о существовании друг друга, то при расщеплении сознания превалируемая личность контролирует существование превалирующей и в необходимый момент может отключать ее или инициировать воссоединение личностей.</w:t>
      </w:r>
    </w:p>
    <w:p>
      <w:pPr>
        <w:pStyle w:val="Normal1"/>
        <w:jc w:val="both"/>
        <w:rPr>
          <w:sz w:val="16"/>
        </w:rPr>
      </w:pPr>
      <w:r>
        <w:rPr>
          <w:sz w:val="16"/>
        </w:rPr>
        <w:t>Зачем это нужно? В жизни мага и человека бывают моменты, когда он попадает в психологическую ситуацию, из которой в данный момент не может найти выхода и ее дальнейшее развитие может привести к добровольному уходу из жизни. Примером могут быть любые ситуации, доводящие человека до "душевного срыва" и потери "интереса к жизни" (пытки, методы психического воздействия). Целью и результатом этих воздействий является не смерть объекта, а желание сломить его духовно. Ведь таким образом противник получает марионетку, которая послушно выполняет его приказы - ибо для объекта уже все равно, что делать, так как он уже "мертв". Расщепление личности в этом случае могут служить единственным средством, способным сохранить личность человека.</w:t>
      </w:r>
    </w:p>
    <w:p>
      <w:pPr>
        <w:pStyle w:val="Normal1"/>
        <w:jc w:val="both"/>
        <w:rPr>
          <w:sz w:val="16"/>
        </w:rPr>
      </w:pPr>
      <w:r>
        <w:rPr>
          <w:sz w:val="16"/>
        </w:rPr>
        <w:t>Происходит это так. При попадании мага в такую ситуацию, в момент наивысшего душевного напряжения, на грани между "еще рано" и "уже поздно", когда происходит разрушение личности, маг расщепляет личности на две составляющие. Первая из них в данный момент становится преобладающей и представляет собой того самого сломленного человека, лишенного собственной воли, которого и стремился получить противник. Вторая отходит на второй план и является той самой истинной личностью, которая должна была разрушиться. Но при этом истинная личность знает и контролирует существование другой, наложенной, хотя и не может повлиять на нее. При исчезновении психологической угрозы или возникновении ситуации, когда действие наложенной личности вступает в глубокое противоречие с идеалами мага, в момент наивысшего душевного напряжения, истинная личность воссоединяется с наложенной и становится превалирующей.</w:t>
        <w:br/>
        <w:t>Процессы расщепления и воссоединения личностей происходят на уровне подсознания и не являются заклинаниями, выполняющимися по желанию мага. Эта способность относится к разряду врожденных и не возникает с помощью регулярных тренировок. Запуск процессов изменения личности дает возможность пережить поражение и накопить силы для победы. Он возможен только при непосредственной угрозе личности, которая чаще всего возникает при боевых действиях, поэтому я отношу этот раздел к боевой магии.</w:t>
      </w:r>
    </w:p>
    <w:p>
      <w:pPr>
        <w:pStyle w:val="Normal1"/>
        <w:jc w:val="both"/>
        <w:rPr>
          <w:sz w:val="16"/>
        </w:rPr>
      </w:pPr>
      <w:r>
        <w:rPr>
          <w:sz w:val="16"/>
        </w:rPr>
        <w:t>Существует еще один вид расщепления сознания, не требующий сильных душевных потрясений. В этом случае маг может смотреть на окружающий мир со стороны. Человека довольно легко обмануть, представив иллюзию вместо реальности. Достаточно обхитрить органы чувств, и он уже живет в твоей иллюзии. Для борьбы с этим маги используют разделение сознания. Одна часть сознания при этом живет в мире иллюзии, а вторая, освобожденная от иллюзий, смотрит на настоящий мир. В этом случае маг осознает нереальность происходящего и может принять адекватные меры. Данное состояние обычно скоротечно и не требует больших затрат сил.</w:t>
      </w:r>
    </w:p>
    <w:p>
      <w:pPr>
        <w:pStyle w:val="Normal1"/>
        <w:jc w:val="both"/>
        <w:rPr>
          <w:sz w:val="16"/>
        </w:rPr>
      </w:pPr>
      <w:r>
        <w:rPr>
          <w:sz w:val="16"/>
        </w:rPr>
        <w:t>Расщепление сознания даже магам не всем под силу.</w:t>
      </w:r>
    </w:p>
    <w:p>
      <w:pPr>
        <w:pStyle w:val="Normal1"/>
        <w:jc w:val="both"/>
        <w:rPr>
          <w:sz w:val="16"/>
        </w:rPr>
      </w:pPr>
      <w:r>
        <w:rPr>
          <w:sz w:val="16"/>
        </w:rPr>
        <w:t>Кому-то это дано, а кому-то нет. Процессы расщепления контролируются подсознанием и могут происходить без участия сознания</w:t>
      </w:r>
    </w:p>
    <w:p>
      <w:pPr>
        <w:pStyle w:val="Normal1"/>
        <w:jc w:val="both"/>
        <w:rPr>
          <w:sz w:val="16"/>
        </w:rPr>
      </w:pPr>
      <w:r>
        <w:rPr>
          <w:sz w:val="16"/>
        </w:rPr>
        <w:t>Зачем что-то прятать, наверно, знает каждый. Как хорошо спрятать, тоже многие знают. А как прячут маги, кроме самих магов, знают не все. Наверно, еще раз повторюсь, но маги используют те же методы, что и обычные люди, лишь добавляя возможности магии:</w:t>
        <w:br/>
        <w:t>использование труднодоступных мест;</w:t>
        <w:br/>
        <w:t>использование малоупотребительных мест;</w:t>
        <w:br/>
        <w:t>выставление скрываемого объекта на видное место;</w:t>
        <w:br/>
        <w:t>изменение внешнего вида объекта (преобразование заклятием или добавление к объекту излишних деталей, изменяющих его вид);</w:t>
        <w:br/>
        <w:t>скрытие объекта, сделав его невидимым или существующим в определенной реальности; разделение предмета на несколько частей и т.д.</w:t>
      </w:r>
    </w:p>
    <w:p>
      <w:pPr>
        <w:pStyle w:val="Normal1"/>
        <w:jc w:val="both"/>
        <w:rPr>
          <w:sz w:val="16"/>
        </w:rPr>
      </w:pPr>
      <w:r>
        <w:rPr>
          <w:sz w:val="16"/>
        </w:rPr>
        <w:t>Первый способ довольно тривиален. Доступ в такое место зависит только от наличия информации о нахождении в нем искомого предмета и желания этим предметом обладать. Есть люди, которые не боятся трудностей. Поэтому прячьте свой предмет хоть на вершине горы, хоть под водой или в запутанном лабиринте - если кто-то знает об этом, то ваши старания бесполезны. Неплохим вариантом такого места является пещера или грот, вход в который закрывается заклинанием.</w:t>
      </w:r>
    </w:p>
    <w:p>
      <w:pPr>
        <w:pStyle w:val="Normal1"/>
        <w:jc w:val="both"/>
        <w:rPr>
          <w:sz w:val="16"/>
        </w:rPr>
      </w:pPr>
      <w:r>
        <w:rPr>
          <w:sz w:val="16"/>
        </w:rPr>
        <w:t>В качестве малоупотребительных мест обычно используют места, имеющие дурную славу. Иногда маги сами распускают слухи о опасности этих мест. Если объект нужно спрятать от людей, то достаточно положить его в место, где обитает нежить. Для защиты от магов на объект накладываются защитные заклинания, выставление предмета на видное место реально использовать для неволшебных предметов. Делается это очень просто. Создается копия такого предмета (или несколько копий), которая "бережется пуще собственного ока", а оригинал находится где-нибудь в другом месте. Правда, такой фокус срабатывает лишь до обнаружения подмены.</w:t>
      </w:r>
    </w:p>
    <w:p>
      <w:pPr>
        <w:pStyle w:val="Normal1"/>
        <w:jc w:val="both"/>
        <w:rPr>
          <w:sz w:val="16"/>
        </w:rPr>
      </w:pPr>
      <w:r>
        <w:rPr>
          <w:sz w:val="16"/>
        </w:rPr>
        <w:t>Волшебные предметы обладают "волшебной аурой", т.е. маг может сразу обнаружить, настоящий это предмет или нет. В частных случаях возможно выставление на видное место и волшебных предметов (меч короля Артура Эскалибур), но для этого предмет должен быть защищен мощным связывающим заклинанием.</w:t>
      </w:r>
    </w:p>
    <w:p>
      <w:pPr>
        <w:pStyle w:val="Normal1"/>
        <w:jc w:val="both"/>
        <w:rPr>
          <w:sz w:val="16"/>
        </w:rPr>
      </w:pPr>
      <w:r>
        <w:rPr>
          <w:sz w:val="16"/>
        </w:rPr>
        <w:t>Изменив внешний вид объекта, можно долго водить противника за нос. Изменение облика объекта не изменяет его сути, поэтому в вашей фантазии может быть ваше спасение.</w:t>
      </w:r>
    </w:p>
    <w:p>
      <w:pPr>
        <w:pStyle w:val="Normal1"/>
        <w:jc w:val="both"/>
        <w:rPr>
          <w:sz w:val="16"/>
        </w:rPr>
      </w:pPr>
      <w:r>
        <w:rPr>
          <w:sz w:val="16"/>
        </w:rPr>
        <w:t>Про скрытие объектов я уже говорил (см. Защита зданий и сооружений). Нужно только помнить, что в данном случае размер объекта не имеет значения. Например, меч, брошенный в воду и защищенный заклинанием искривления пространства, никогда не попадет вам в руки, сколько вы бы до него ни тянулись. Невидимость объекта обычно придается лишь на небольшое время, т.к. маг-противник чувствует присутствие волшебства другого мага и по этому признаку найдет спрятанный объект. Также очень популярно скрытие объекта в других мирах.</w:t>
      </w:r>
    </w:p>
    <w:p>
      <w:pPr>
        <w:pStyle w:val="Normal1"/>
        <w:jc w:val="both"/>
        <w:rPr>
          <w:sz w:val="16"/>
        </w:rPr>
      </w:pPr>
      <w:r>
        <w:rPr>
          <w:sz w:val="16"/>
        </w:rPr>
        <w:t>Вся прелесть этого метода в том, что объект не нужно носить с собой, и в то же время его можно достать в любое время. Принцип использования следующий: из множества миров или реальностей выбирается подходящий вам (это может быть малонаселенный и малопосещаемый мир, где не умеют пользоваться магией); через Портал маг перемещается в этот мир; в мире выбирается труднодоступное (укромное) место, в которое помещается объект; запоминаются координаты и приметы данного места и мира; маг возвращается в свой мир.</w:t>
        <w:br/>
        <w:t>И путь мага в этот мир, и возвращение из него происходит через множество миров, чтобы потом по его следу нельзя было обнаружить, в каком из миров оставлен объект. В дальнейшем магу достаточно создать небольшой Портал, согласно запомненным координатам, и взять спрятанный объект. Даже если противник знает, что объект спрятан в другом мире, он может затратить бесконечно много времени на поиски данного мира и местонахождения объекта в этом мире.</w:t>
      </w:r>
    </w:p>
    <w:p>
      <w:pPr>
        <w:pStyle w:val="Normal1"/>
        <w:jc w:val="both"/>
        <w:rPr>
          <w:sz w:val="16"/>
        </w:rPr>
      </w:pPr>
      <w:r>
        <w:rPr>
          <w:sz w:val="16"/>
        </w:rPr>
        <w:t>Разделение предмета на несколько частей и разнесение этих частей по разным, удаленным друг от друга местам используется для выигрывания времени. Отыскать один предмет или три предмета большая разница, тем более если разделение произошло очень давно.</w:t>
      </w:r>
    </w:p>
    <w:p>
      <w:pPr>
        <w:pStyle w:val="Normal1"/>
        <w:jc w:val="both"/>
        <w:rPr>
          <w:sz w:val="16"/>
        </w:rPr>
      </w:pPr>
      <w:r>
        <w:rPr>
          <w:sz w:val="16"/>
        </w:rPr>
        <w:t>Сам по себе ни один способ не является самым надежным. Как в примере с веником - один прутик сломать легко, а целый веник сложно. Поэтому часто используют комбинацию из различных способов. Вариант - разделение предмета на несколько частей, размещение этих предметов в труднодоступных местах, имеющих "дурную славу" и защищенных заклинаниями.</w:t>
      </w:r>
    </w:p>
    <w:p>
      <w:pPr>
        <w:pStyle w:val="Normal1"/>
        <w:jc w:val="both"/>
        <w:rPr>
          <w:sz w:val="16"/>
        </w:rPr>
      </w:pPr>
      <w:r>
        <w:rPr>
          <w:sz w:val="16"/>
        </w:rPr>
        <w:t>Эта магия относится к защите зданий и сооружений и применяется для определения допуска посетителя в охраняемое помещение. Как правило, с прекращением цивилизаций теряются их секреты, и новая цивилизация снова придумывает то, что уже когда-то существовало. Так и сейчас мы создаем охранные системы, которые действуют по-другому, но работают на тех же принципах. Ибо главное действующее звено в охраняющей системе - человек - остается неизменным.</w:t>
      </w:r>
    </w:p>
    <w:p>
      <w:pPr>
        <w:pStyle w:val="Normal1"/>
        <w:jc w:val="both"/>
        <w:rPr>
          <w:sz w:val="16"/>
        </w:rPr>
      </w:pPr>
      <w:r>
        <w:rPr>
          <w:sz w:val="16"/>
        </w:rPr>
        <w:t>Для чего что-то защищать магическим замком, наверно, знает каждый. Замок нужен для того, чтобы воспользоваться этим предметом или пройти в это место не мог тот, кто не должен. Что касается защищаемых предметов, то чаще всего они являются магическими и уникальными сами по себе. Помещения, закрываемые на магические замки, в основном являются: сокровищницами, стационарными Порталами, тюрьмой, жилищем или просто местом, куда не должны попасть посторонние.</w:t>
      </w:r>
    </w:p>
    <w:p>
      <w:pPr>
        <w:pStyle w:val="Normal1"/>
        <w:jc w:val="both"/>
        <w:rPr>
          <w:sz w:val="16"/>
        </w:rPr>
      </w:pPr>
      <w:r>
        <w:rPr>
          <w:sz w:val="16"/>
        </w:rPr>
        <w:t>Теперь о самих устройствах. Они делятся на охраняющие предметы и помещение. В соответствии с этим, принципы защиты немного различаются.</w:t>
      </w:r>
    </w:p>
    <w:p>
      <w:pPr>
        <w:pStyle w:val="Normal1"/>
        <w:jc w:val="both"/>
        <w:rPr>
          <w:sz w:val="16"/>
        </w:rPr>
      </w:pPr>
      <w:r>
        <w:rPr>
          <w:sz w:val="16"/>
        </w:rPr>
        <w:t>Способы защиты</w:t>
        <w:br/>
        <w:t>1. От всех, кроме владельца. Самый распространенный способ. В этом случае возможны варианты:</w:t>
        <w:br/>
        <w:t>предмет может уклоняться от попадания в чужие руки (искривление пространства вокруг предмета; предупреждающее нападение;</w:t>
        <w:br/>
        <w:t>при отрыве предмета от своего места возникает равнозначная сила, притягивающая его обратно);</w:t>
        <w:br/>
        <w:t>при попадании предмета в чужие руки он возвращается к владельцу;</w:t>
        <w:br/>
        <w:t>при попадании предмета в чужие руки он теряет свои магические свойства;</w:t>
        <w:br/>
        <w:t>защищенный предмет нельзя снять с живого владельца.</w:t>
        <w:br/>
        <w:t>2. От всех, кроме магов. Накладывается на магические объекты, которыми не должны пользоваться простые смертные. В этом случае в руках не мага объект не имеет магических свойств.</w:t>
        <w:br/>
        <w:t>3. От всех, кроме конкретного человека (существа). Мощные магические артефакты часто переживают своих создателей и существуют веками, многократно меняя хозяев. Они могут создаваться для того, кто родится через несколько веков. В этом случае используют следующие способы:</w:t>
        <w:br/>
        <w:t>после смерти владельца новым хозяином предмета становится тот, кто первым возьмет его в руки;</w:t>
        <w:br/>
        <w:t>предметом может воспользоваться человек из другого мира, времени, племени. Вообщем тот, кто сильно отличается от окружающего предмет населения. Для африканцев человек с севера - нонсенс, и наоборот. Маги знают будущее. Они могут не знать, как будут звать этого человека, когда и где именно он родится, но то, что будет его отличать, они узнают.</w:t>
      </w:r>
    </w:p>
    <w:p>
      <w:pPr>
        <w:pStyle w:val="Normal1"/>
        <w:jc w:val="both"/>
        <w:rPr>
          <w:sz w:val="16"/>
        </w:rPr>
      </w:pPr>
      <w:r>
        <w:rPr>
          <w:sz w:val="16"/>
        </w:rPr>
        <w:t>Произнесение заклинания, которое открывает замок.</w:t>
      </w:r>
    </w:p>
    <w:p>
      <w:pPr>
        <w:pStyle w:val="Normal1"/>
        <w:jc w:val="both"/>
        <w:rPr>
          <w:sz w:val="16"/>
        </w:rPr>
      </w:pPr>
      <w:r>
        <w:rPr>
          <w:sz w:val="16"/>
        </w:rPr>
        <w:t>Для защиты предметов</w:t>
      </w:r>
    </w:p>
    <w:p>
      <w:pPr>
        <w:pStyle w:val="Normal1"/>
        <w:jc w:val="both"/>
        <w:rPr>
          <w:sz w:val="16"/>
        </w:rPr>
      </w:pPr>
      <w:r>
        <w:rPr>
          <w:sz w:val="16"/>
        </w:rPr>
        <w:t>Магический замок не является замком в своем физическом, материальном воплощении. На охраняемый предмет налагается заклинание, в котором оговариваются параметры, которым должен отвечать тот, кто сможет воспользоваться этим предметом. Ключом в этом случае является тот, кто пытается его открыть. Здесь и кроется самый важный вопрос: Совпадение каких параметров использовать для срабатывания защиты? Для ответа на него нужно сначала определить круг тех, кто будет иметь доступ. Если возможные посетители определены и известны, то тут все просто.</w:t>
      </w:r>
    </w:p>
    <w:p>
      <w:pPr>
        <w:pStyle w:val="Normal1"/>
        <w:jc w:val="both"/>
        <w:rPr>
          <w:sz w:val="16"/>
        </w:rPr>
      </w:pPr>
      <w:r>
        <w:rPr>
          <w:sz w:val="16"/>
        </w:rPr>
        <w:t>На определенном расстоянии от предмета происходит определение параметров испытуемого. В качестве параметров может использоваться слепок ауры человека или одного из его энергетических тел. Каждый человек излучает энергию своей индивидуальной частоты. Совпадение между частотами, заложенными в магическом замке, и излучаемым испытуемым являются сигналом к открытию замка. Поэтому, чтобы открыть замок, не обязательно защищенный объект "потрогать руками" (но если это магический предмет, то, чтобы он начал действовать, в руки его все-таки взять придется). Достаточно приблизить к нему руку. Недостойные часто хватают предмет и, если автор магического замка достаточно кровожаден, умирают на месте.</w:t>
      </w:r>
    </w:p>
    <w:p>
      <w:pPr>
        <w:pStyle w:val="Normal1"/>
        <w:jc w:val="both"/>
        <w:rPr>
          <w:sz w:val="16"/>
        </w:rPr>
      </w:pPr>
      <w:r>
        <w:rPr>
          <w:sz w:val="16"/>
        </w:rPr>
        <w:t>Для защиты помещений используют аналогичные способы. Только если при защите предмета открытие магического замка происходит незаметно, то тут, наоборот, присутствуют визуальные эффекты типа открытия двери, расхождения стен, образования прохода. При охране помещений поле действия магического замка бывает довольно большим, и срабатывание замка происходит еще до того, как человек подойдет к двери.</w:t>
      </w:r>
    </w:p>
    <w:p>
      <w:pPr>
        <w:pStyle w:val="Normal1"/>
        <w:jc w:val="both"/>
        <w:rPr>
          <w:sz w:val="16"/>
        </w:rPr>
      </w:pPr>
      <w:r>
        <w:rPr>
          <w:sz w:val="16"/>
        </w:rPr>
      </w:r>
    </w:p>
    <w:p>
      <w:pPr>
        <w:pStyle w:val="Normal"/>
        <w:rPr>
          <w:sz w:val="16"/>
        </w:rPr>
      </w:pPr>
      <w:r>
        <w:rPr>
          <w:sz w:val="16"/>
        </w:rPr>
      </w:r>
    </w:p>
    <w:sectPr>
      <w:footerReference w:type="default" r:id="rId2"/>
      <w:type w:val="nextPage"/>
      <w:pgSz w:w="11906" w:h="16838"/>
      <w:pgMar w:left="567" w:right="567" w:gutter="284" w:header="0" w:top="567"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05pt;height:9.2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4:10:00Z</dcterms:created>
  <dc:creator>IRINA</dc:creator>
  <dc:description/>
  <dc:language>en-US</dc:language>
  <cp:lastModifiedBy>Владислав</cp:lastModifiedBy>
  <dcterms:modified xsi:type="dcterms:W3CDTF">2005-11-02T22:16:00Z</dcterms:modified>
  <cp:revision>15</cp:revision>
  <dc:subject/>
  <dc:title>Видов магии множество, и изучить их все маг даже за свою долгую жизнь не в состоянии</dc:title>
</cp:coreProperties>
</file>